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USTAR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rable of  the  Mustard  Seed  is  found  in  all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optic  Gospels:  Matthew  13:31-32; Mark 4:30-32; and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:18-19.  Let us look at Mark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gain  he  [Jesus] said, "Wha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  say  the kingdom of God is  lik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at parable shall we use to describe 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s like a  mustard seed, which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mallest  seed  you  plant in the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when planted, it  grows  and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  largest of all garden plant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ch big branches that the bird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ir  can  perch  in  its  shade."   (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:30-32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again takes a known natural phenomena and us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each  an unknown spiritual truth.  The common mustar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lestine  is SINAPIS NIGRA, or black mustard, which can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height of twelve feet.  [John D. Davis, A DICTIONA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IBLE.  4th  Rev.  ed.  (Grand Rapids: Baker Book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9), S.F., "Mustard"].   The mustard seed was the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n to the Jews of tha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ke  other  parables,  the  story begins with    a  s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ing  the abstract Word  of God.  It then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arnate word of God [the believer], and  in  this  pa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porate body of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lph Earle sees the theme of this parable  as,  "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Much  If  God  Is  in It."  [Ralph G. Turnbull, gen.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LAIMING THE NEW  TESTAMENT (Grand  Rapids:    Baker 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se,  1961),  THE  GOSPEL  OF MARK, by Ralph Earle, ThD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8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s of the Christian church 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pelessly  small.    Twelve  apostles; on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enty Spirit-filled disciples--could these conqu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orld?    But within  thirty years  the gosp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Jesus Christ had swept around the  Mediterran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 Jerusalem  to  Rome.      Within a centu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ssed the Roman  Empire.  Turnbull,  gen. 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LAIMING  THE NEW TESTAMENT, THE GOSPEL OF M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alph Earle, p. 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was prophetic in that it foretold the sp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rds  in   this  parable  have  no  purpose  exce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lustrate the size of the mustard p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or  variances  in the accounts of the three syno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spels are probably due to the differences in the  aud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hom the accounts were  written.  Matthew  was writt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ws; Mark to Romans and Luke to Greeks. For  instance,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Luke  use the phrase, "kingdom of  God," whereas Matth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 the  phrase,  "kingdom  of   heaven."   Heaven 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rcumlocution  of    "God,"  the  use  of  which   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ive to J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HAS CAUSED HIS KINGDOM IN HUMAN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GROW  FROM A SMALL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KINGDOM THAT HAS SPREAD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us do our part as believers to extend the 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in the heart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